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colocação de canaletas (sargentão) na Rua Padre João Rodrigues com a Rua Cesário Bignoto no bairro Vila Pântan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colocação de canaletas (sargentão) na Rua Padre João Rodrigues com a Rua Cesário Bignoto no bairro Vila Pântan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a </w:t>
      </w:r>
      <w:r>
        <w:rPr>
          <w:rFonts w:cs="Arial" w:ascii="Arial" w:hAnsi="Arial"/>
          <w:lang w:val="pt-BR"/>
        </w:rPr>
        <w:t>construção de uma canaleta no endereço acima cita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para auxiliar no escoamento de água, visto que o local não existe sistema para fluir a agua de chu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causando transtorno para os moradores das proximidad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8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6-13T17:15:00Z</dcterms:modified>
  <cp:revision>3</cp:revision>
  <dc:subject/>
  <dc:title/>
</cp:coreProperties>
</file>