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Rua Alonso Kesse Dodson defronte ao nº120, no bairro Planalto do Sol II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, feito pelas ações das chuvas na Rua Alonso Kesse Dodson defronte ao nº120 no bairro Planalto do Sol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8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4-06-13T17:14:00Z</dcterms:modified>
  <cp:revision>4</cp:revision>
  <dc:subject/>
  <dc:title/>
</cp:coreProperties>
</file>