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Mogi Mirim defronte aos nº909 e 919, no bairro Jardim das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s elas ações das chuvas e caminhões pesados, na Rua Mogi Mirim defronte aos nº909 e 919, no bairro Jardim das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4:00Z</dcterms:modified>
  <cp:revision>5</cp:revision>
  <dc:subject/>
  <dc:title/>
</cp:coreProperties>
</file>