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 2239/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a realização de estudos visando à possibilidade de colocação de placas indicativas de nomes de ruas, bairros, inclusive indicando Prefeitura, Câmara, Igreja, Rodoviária, Escolas, Faculdades, Hospital e Prontos Socorro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m realizados estudos </w:t>
      </w:r>
      <w:r>
        <w:rPr>
          <w:rFonts w:cs="Arial" w:ascii="Arial" w:hAnsi="Arial"/>
          <w:sz w:val="24"/>
          <w:szCs w:val="24"/>
        </w:rPr>
        <w:t>visando à possibilidade de colocação de placas indicativas de nomes de ruas, bairros, inclusive indicando Prefeitura, Câmara, Igreja, Rodoviária, Escolas, Faculdades, Hospital e Prontos Socorros e demais placas de atrativos turísticos neste município.</w:t>
      </w:r>
    </w:p>
    <w:p>
      <w:pPr>
        <w:pStyle w:val="Normal"/>
        <w:ind w:firstLine="141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360"/>
        <w:ind w:left="284" w:firstLine="1134"/>
        <w:rPr>
          <w:rFonts w:ascii="Arial" w:hAnsi="Arial" w:cs="Arial"/>
        </w:rPr>
      </w:pPr>
      <w:r>
        <w:rPr>
          <w:rFonts w:cs="Arial" w:ascii="Arial" w:hAnsi="Arial"/>
        </w:rPr>
        <w:t>A solicitação se faz necessário em virtude de reclamação dos moradores, entregadores, carteiros e principalmente visitantes, que ao percorrerem as Ruas de nossa cidade, não conseguem se localizar por meio das placas existentes nas vias do município. Em alguns pontos do centro da cidade tem uma ou outra placa desse tipo de identificação, mas a mesma sinalização não se estende aos bairros de Santa Bárbara d’Oeste.</w:t>
      </w:r>
    </w:p>
    <w:p>
      <w:pPr>
        <w:pStyle w:val="TextBodyIndent"/>
        <w:spacing w:lineRule="auto" w:line="360"/>
        <w:ind w:left="284" w:firstLine="1134"/>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2 de junho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0:00Z</dcterms:created>
  <dc:creator>===</dc:creator>
  <dc:description/>
  <cp:keywords/>
  <dc:language>en-US</dc:language>
  <cp:lastModifiedBy>José Reinaldo Oliveira Moura</cp:lastModifiedBy>
  <cp:lastPrinted>2013-01-24T10:50:00Z</cp:lastPrinted>
  <dcterms:modified xsi:type="dcterms:W3CDTF">2014-06-13T17:04:00Z</dcterms:modified>
  <cp:revision>6</cp:revision>
  <dc:subject/>
  <dc:title/>
</cp:coreProperties>
</file>