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23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intensificada a segurança, entre as Ruas Ribeirão Preto com Assis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intensificada a segurança, entre as Ruas Ribeirão Preto com Assis, no bairro Jardim Esmerald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segurança está deixando os moradores preocupados, pois teve muitos casos de roubo no bairro, é necessário que a segurança seja intensificada, principalmente nas Ruas Ribeirão Preto e Assis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0 de junh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0:00Z</dcterms:created>
  <dc:creator>Windows_XP</dc:creator>
  <dc:description/>
  <cp:keywords/>
  <dc:language>en-US</dc:language>
  <cp:lastModifiedBy>José Reinaldo Oliveira Moura</cp:lastModifiedBy>
  <cp:lastPrinted>2013-02-28T10:35:00Z</cp:lastPrinted>
  <dcterms:modified xsi:type="dcterms:W3CDTF">2014-06-13T17:03:00Z</dcterms:modified>
  <cp:revision>3</cp:revision>
  <dc:subject/>
  <dc:title>INDICAÇÃO Nº         /04</dc:title>
</cp:coreProperties>
</file>