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próximo ao número 149 e única direção (mão única) na Rua Luiz Monaro, no bairro Jardim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construção de ondulação transversal (lombada) </w:t>
      </w:r>
      <w:r>
        <w:rPr>
          <w:rFonts w:cs="Arial" w:ascii="Arial" w:hAnsi="Arial"/>
          <w:sz w:val="24"/>
          <w:szCs w:val="24"/>
        </w:rPr>
        <w:t>próximo ao nº 149 e única direção (mão única)</w:t>
      </w:r>
      <w:r>
        <w:rPr>
          <w:rFonts w:cs="Arial" w:ascii="Arial" w:hAnsi="Arial"/>
          <w:bCs/>
          <w:sz w:val="24"/>
          <w:szCs w:val="24"/>
        </w:rPr>
        <w:t xml:space="preserve">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Luiz Monaro, no bairro Jardim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firstLine="31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abordaram esse Vereador solicitando providências referentes à construção de uma lombada na altura do nº 149. Conforme relatos dos moradores locais, a referida via pública é bastante movimentada, e por não possuir nenhum tipo de redutor de velocidade é considerada pelos moradores como muito perigosa. Também foi solicitada que a Rua seja de única direção, pois é uma rua pequena e a “mão única”, tornará a mesma mais segura e facilitará o trânsi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unho de 2014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2T15:58:00Z</dcterms:modified>
  <cp:revision>3</cp:revision>
  <dc:subject/>
  <dc:title/>
</cp:coreProperties>
</file>