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3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studos quanto à possibilidade de instalação de iluminação pública entre a Rua da Batata, Rua do Feijão e Rua do Carvão, no bairro Jardim Pérol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instalação de iluminação pública entre a Rua da Batata, Rua do Feijão e Rua do Carvão, no bairro Jardim Pérol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da rua supracitada, que reclamaram por melhorias no local e solicitam principalmente a instalação de iluminação pública no referido local, pois, a falta de iluminação tem causado insegurança e receio dos moradores e pessoas que por ali trafegam em relação a assaltos e outros tipos de violência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6-12T15:58:00Z</dcterms:modified>
  <cp:revision>6</cp:revision>
  <dc:subject/>
  <dc:title/>
</cp:coreProperties>
</file>