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232/2014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estudos quanto à possibilidade de instalação de iluminação pública e limpeza na Viela localizada ao lado do número 122 da Rua José Lázaro de Campos, no Jardim Eldorado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realizada </w:t>
      </w:r>
      <w:r>
        <w:rPr>
          <w:rFonts w:cs="Arial" w:ascii="Arial" w:hAnsi="Arial"/>
          <w:sz w:val="24"/>
          <w:szCs w:val="24"/>
        </w:rPr>
        <w:t>instalação de iluminação pública e limpeza na viela localizada ao lado do número 122 da Rua José Lázaro de Campos, no Jardim Eldorad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auto" w:line="360"/>
        <w:ind w:left="0" w:firstLine="1134"/>
        <w:rPr/>
      </w:pPr>
      <w:r>
        <w:rPr>
          <w:rFonts w:cs="Arial" w:ascii="Arial" w:hAnsi="Arial"/>
        </w:rPr>
        <w:t>Fomos procurados por diversos moradores da rua supracitada, que reclamaram por melhorias no local, principalmente a instalação de iluminação pública e limpeza na referida viela, que se encontra abandonada, suja, sem iluminação e servindo de ponto de encontro de drogados e pessoas de má índole, causando-lhes, medo e indignação, principalmente por parte daqueles que necessitam passar por ela ou próximo a ela no retorno de seus trabalhos ou da escola no período noturno.</w:t>
      </w:r>
    </w:p>
    <w:p>
      <w:pPr>
        <w:pStyle w:val="TextBodyIndent"/>
        <w:spacing w:lineRule="auto" w:line="360"/>
        <w:ind w:left="284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1 de junho de 2014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ucimar de Jesus Cardo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Kadu Garçom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9:47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4-06-12T15:57:00Z</dcterms:modified>
  <cp:revision>3</cp:revision>
  <dc:subject/>
  <dc:title/>
</cp:coreProperties>
</file>