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os quanto à possibilidade de instalação de iluminação pública e de bancos na praça localizada entre a Rua do Aço e Rua Luiz Monaro, no bairro São Fernan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instalação de iluminação pública e de bancos na praça localizada entre a Rua do Aço e Rua Luiz Monaro, no bairro São Fernan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da rua supracitada, que reclamaram por melhorias no local e solicitam principalmente a instalação de iluminação pública na referida praça, pois, a falta de iluminação tem causado insegurança e receio dos moradores e de pessoas que por ali trafegam em relação a assaltos e outros tipos de violência. Também foi solicitada a colocação de alguns bancos no local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1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12T15:57:00Z</dcterms:modified>
  <cp:revision>4</cp:revision>
  <dc:subject/>
  <dc:title/>
</cp:coreProperties>
</file>