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 poda de árvore na Rua Corifeu de Azevedo Marquês, próximo a Matriz das Indústrias Rom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instalação de iluminação pública e poda de árvore na Rua Corifeu de Azevedo Marquês, próximo a Matriz das Indústrias Rom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funcionários da empresa e moradores, que reclamaram por melhorias no local, principalmente de instalação de iluminação pública na referida rua, pois, a falta de iluminação tem causado insegurança e receio dos mesmos e de pessoas que por ali trafegam em relação a assaltos e outros tipos de violência. Também foi solicitada a poda das árvores, pois as mesmas estão com as copas altas, e soltam muitas folhas causando transtornos a todos do loc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2T15:57:00Z</dcterms:modified>
  <cp:revision>5</cp:revision>
  <dc:subject/>
  <dc:title/>
</cp:coreProperties>
</file>