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1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à limpeza das galerias de água na Rua Olinda, no Bairro Planalto do So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à limpeza das galerias de água na Rua Olinda defronte aos números 709 e 726, no Bairro Planalto do So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localidade, procuraram por este vereador, no intuito de solicitarem intermediação acerca de limpeza nas galerias de água da Rua Olinda, principalmente defronte aos números 709 e 726, no Planalto do Sol, devido à sujeira e lixo que a mesma acumulou durante o período de falta de chuvas. Moradores já realizaram por conta própria diversas limpezas, porém, existe a necessidade de limpeza de maior profundidade e eficácia, que só pode ser realizada pelos maquinários da Prefeitura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2 de Junh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11T17:35:00Z</dcterms:modified>
  <cp:revision>4</cp:revision>
  <dc:subject/>
  <dc:title/>
</cp:coreProperties>
</file>