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 DE JUNH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1ª (vigésima primeira) Reunião Ordinária da Câmara Municipal de Santa Bárbara d’Oeste do exercício 2014, na 39ª (trigésima nona) Legislatura, a ser realizada no dia 10 (dez) de junh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VETO TOTAL AO PROJETO DE LEI Nº 2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 xml:space="preserve">Dispõe sobre a Política Municipal de Habitação e Desenvolvimento Urbano </w:t>
      </w:r>
      <w:r>
        <w:rPr>
          <w:rFonts w:cs="Arial" w:ascii="Arial" w:hAnsi="Arial"/>
          <w:sz w:val="21"/>
          <w:szCs w:val="21"/>
        </w:rPr>
        <w:t>do município de Santa Bárbara D’Oeste, dando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Carlos Font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I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POSTA DE EMENDA À LEI ORGÂNICA MUNICIPAL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lteração ao Art. 109, da Lei Orgânica d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iovanni Bonfim e outr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2/3 (Dois Terço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1ª Discussã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3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concessão de isenção do Imposto Predial e Territorial Urbano (IPTU) incidente sobre imóveis edificados atingidos por enchentes e alagamentos causados pelas chuvas no Município de Santa Bárbara d’Oeste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Ducimar de Jesus Cardoso - “Kadu Garcom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19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Senhor Prefeito Municipal – Exmo. Sr. Denis Eduardo Andia para que determine a quem competente for no âmbito de sua hierarquia e com fundamento no artigo jornalístico anexo a envidar esforços perante o Instituto Brasileiro de Geografia e Estatística (IBGE) visando à revisão censitária que estabelecera a população barbarense como sendo de 188.302 habitantes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“Kadu Garço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19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atleta Thiago Idalgo e a equipe WW Fight muaythai pelo 1º lugar (categoria 75 kg) na 4º Copa de Muay Thai, realizada em American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abiano W. Ruiz Martinez - “Pinguim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19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outo Desembargador José Renato Nalini, Presidente do Tribunal de Justiça de São Paulo, para efetivar instalação da Vara Especializada da Infância e Juventude na Comarca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merson Luis Grippe -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19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enis Eduardo Andia, para retornar a concessão do serviço de assistência odontológica aos servidores públicos municipais, a teor da Lei nº 3.144/2009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merson Luis Grippe - “Bebet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20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s karatecas barbarenses Diego Scarazzatti, Nicole Franchisquete, Ariadne Rocha e Helena Campos classificados para o Campeonato Brasileir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20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o professor Renê Adriano Carrijo Piva do projeto Ken in Kan Brasuka, neste município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) N° 20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Poder Executivo Municipal e aos órgãos competentes, quanto às obras de pavimentação na Rua Cândido Antônio Zanata, no bairro Glebas Califórni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8) N° 20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a Igreja Apostólica Renascer em Cristo pela inauguração de uma nova sede na cidade de Santa Bárbara d’ 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9) N° 20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, quanto a intervenções na conservação do patrimônio público e segurança na Praça ‘Ângelo Benith’ localizada entre as ruas Maceió e Salvador, junto à Paróquia Imaculada Conceição, na Cidade Nov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0) N° 20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lauso à Eufrásia Agizzio presidente da AMAI - Associação de Monitoramento dos Autistas Incluídos de Santa Bárbara d'Oeste, eleita para compor o Conselho Nacional de Assistência Social, o CNAS, como representante da ABRA - Associação Brasileira de Autismo, no segmento Sociedade Civil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1) N° 20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Dênis Andia para que viabilize com urgência sinalização apropriada para estacionamento de motocicletas na Avenida Pérola Byington em frente às Indústrias Romi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06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n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sec01</dc:creator>
  <dc:description/>
  <cp:keywords/>
  <dc:language>en-US</dc:language>
  <cp:lastModifiedBy>Bruno Rodrigues Argente</cp:lastModifiedBy>
  <cp:lastPrinted>2014-05-30T16:15:00Z</cp:lastPrinted>
  <dcterms:modified xsi:type="dcterms:W3CDTF">2014-06-06T18:29:00Z</dcterms:modified>
  <cp:revision>5</cp:revision>
  <dc:subject/>
  <dc:title>ORDEM DO DIA</dc:title>
</cp:coreProperties>
</file>