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RIMENTO Nº 552/201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equer informação acerca da Administração atual referente ao contrato OGU nº 0345.834-73/2010M do programa do Governo do Estado       -“Programa Renova SUS”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Secretaria Municipal de Controle Geral informou que a desistência do contrato OGU nº 0345.834-73/2010M ocorreu pelo fato de a Administração atual optar por outra modalidade de recurso junto ao Governo Estadual – “Programa Renova SU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º) Como está o contrato do programa do Governo do Estado  -  “Programa Renova SUS” para as obras de ampliação da UBS do Conjunto Roberto Romano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º) Porque a Administração Municipal optou por esse programa? Os valores são diferentes? A documentação é mais fácil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3º) De onde vem os recursos do “Programa Renova SUS”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4º) Demais informações pertinent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5 de junho de 2014.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15:00Z</dcterms:created>
  <dc:creator>gab50</dc:creator>
  <dc:description/>
  <cp:keywords/>
  <dc:language>en-US</dc:language>
  <cp:lastModifiedBy>Marta de Fátima Camargo Pedroso</cp:lastModifiedBy>
  <cp:lastPrinted>2013-02-04T09:32:00Z</cp:lastPrinted>
  <dcterms:modified xsi:type="dcterms:W3CDTF">2014-06-05T19:11:00Z</dcterms:modified>
  <cp:revision>8</cp:revision>
  <dc:subject/>
  <dc:title/>
</cp:coreProperties>
</file>