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67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à recuperação da massa asfáltica que se encontra totalmente danificada em vários pontos da Rua João Araújo no bairro Planalto do Sol II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 que tome providências quanto a recuperação </w:t>
      </w:r>
      <w:r>
        <w:rPr>
          <w:rFonts w:cs="Arial" w:ascii="Arial" w:hAnsi="Arial"/>
          <w:sz w:val="24"/>
          <w:szCs w:val="24"/>
        </w:rPr>
        <w:t>da massa asfáltica que se encontra totalmente danificada em vários pontos da Rua João Araújo EX: nº151, 170, 193, 200, 201, 213 e 241 no bairro Planalto do Sol II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a necessidade de providenciar </w:t>
      </w:r>
      <w:r>
        <w:rPr>
          <w:rFonts w:cs="Arial" w:ascii="Arial" w:hAnsi="Arial"/>
          <w:lang w:val="pt-BR"/>
        </w:rPr>
        <w:t>o concerto da via acima mencionad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pt-BR"/>
        </w:rPr>
        <w:t>uma vez que o asfalto está totalmente danificado prejudicando a mecânica dos veículos que circulam naquela via, e que ao desviar do buraco corre um grande risco de acidente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cobram uma atitude “URGENTE” por parte do setor competente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4 de Junh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48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06-05T15:54:00Z</dcterms:modified>
  <cp:revision>3</cp:revision>
  <dc:subject/>
  <dc:title/>
</cp:coreProperties>
</file>