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4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440" w:hanging="0"/>
        <w:rPr/>
      </w:pPr>
      <w:r>
        <w:rPr>
          <w:rFonts w:cs="Arial" w:ascii="Arial" w:hAnsi="Arial"/>
        </w:rPr>
        <w:t xml:space="preserve">Sugere ao Poder Executivo Municipal proceder a roçagem e limpeza em área pública na Rua Joaquin Pinto de Oliveira no Bairro Planalto do Sol II. 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 que seja providenciado a roçagem e limpeza em área pública na Rua Joaquin Pinto de Oliveira, no final da mesma, no Bairro Planalto do Sol II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rovidências quanto à roçagem e limpeza na área acima citada, tendo em vista que o local é uma área municipal e que a falta de manutenção pode trazer danos aos moradores que residem próximos, uma vez que a área se encontra com mato alto, muito sujeira e com proliferação de insetos peçonhentos, (rato, barata, cobra, etc...) trazendo instabilidade para os que transitam nesta via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da Lo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1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6-05T15:53:00Z</dcterms:modified>
  <cp:revision>3</cp:revision>
  <dc:subject/>
  <dc:title/>
</cp:coreProperties>
</file>