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 xml:space="preserve">Sugere ao Poder Executivo Municipal proceder a roçagem e limpeza em área pública na Rua José Ribeiro Machado no Bairro Planalto do Sol II. 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área pública na Rua José Ribeiro Machado, no final da mesma, no Bairro Planalto do Sol II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, muita sujeira e com proliferação de insetos peçonhentos, (rato, barata, cobra, etc...) trazendo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05T15:52:00Z</dcterms:modified>
  <cp:revision>3</cp:revision>
  <dc:subject/>
  <dc:title/>
</cp:coreProperties>
</file>