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4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o servidor público Alexandre Laudissi, ocorrido recentemen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>que se digne a registrar nos Anais desta Casa de Leis voto de profundo pesar pelo falecimento de Alexandre Laudissi, servidor público, ocorrido no dia 29 de maio de 2014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Requeiro, ainda, que desta manifestação seja dada ciência aos seus familiares, encaminhando cópia do presente à Rua Inácio Carlos de Oliveira, 66, Jardim São Carlos, Santa Bárbara d’Oeste/SP.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Servidor Público lotado na Secretaria de Cultura e Turismo de Santa Bárbara d’Oeste, Alexandre Laudissi, conhecido como Xandão, tinha 44 anos, vindo a falecer no dia 29 de maio do ano corrente. Era solteiro, filho de Eduardo Laudissi e Leonilda da Silva Laudissi (in memorian)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Benquisto por todos os familiares e amigos, seu passamento causou grande consternação e saudade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05T15:45:00Z</dcterms:modified>
  <cp:revision>3</cp:revision>
  <dc:subject/>
  <dc:title/>
</cp:coreProperties>
</file>