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143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e aos órgãos competentes, um estudo para mudanças dos equipamentos da academia ao ar livre localizada na Praça Rossi Armênio no bairro Jardim Europa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realizado um estudo</w:t>
      </w:r>
      <w:r>
        <w:rPr>
          <w:rFonts w:cs="Arial" w:ascii="Arial" w:hAnsi="Arial"/>
          <w:sz w:val="24"/>
          <w:szCs w:val="24"/>
        </w:rPr>
        <w:t xml:space="preserve"> para mudanças dos equipamentos da academia ao ar livre localizada na Praça Rossi Armênio na Rua Portugal no bairro Jardim Europa,</w:t>
      </w:r>
      <w:r>
        <w:rPr>
          <w:rFonts w:cs="Arial" w:ascii="Arial" w:hAnsi="Arial"/>
          <w:bCs/>
          <w:sz w:val="24"/>
          <w:szCs w:val="24"/>
        </w:rPr>
        <w:t xml:space="preserve">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cobrando por providências em relação aos equipamentos da academia ao ar livre da Praça Rossi Armênio, aja vista que nesta Praça acontecem várias festividades durante o ano, e os respectivos aparelhos acabam atrapalhando para as instalações das barracas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É necessário que aja um estudo com urgência, visto que já no mês de agosto acontece mais uma festividade, e diante a este acontecimento às vezes são obrigados a retirarem alguns aparelhos como aconteceu no ano anterior, causando descontentamento aos moradores do bairro, que diariamente se exercitavam na praça. 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Portanto peço que faça este estudo com a devida “URGÊNCIA”, para que as mudanças acontecem o mais breve possível, vale destacar que esta academia oferece qualidade de vida para todos os moradores do bairro Jardim Europa e adjacências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4 de Junho de 2014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7:46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4-06-04T18:00:00Z</dcterms:modified>
  <cp:revision>3</cp:revision>
  <dc:subject/>
  <dc:title/>
</cp:coreProperties>
</file>