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3 DE JUNH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0ª (vigésima) Reunião Ordinária da Câmara Municipal de Santa Bárbara d’Oeste do exercício 2014, na 39ª (trigésima nona) Legislatura, a ser realizada no dia 03 (três) de junh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0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e exibição de placa informativa do livre acesso as Repartições Públicas municipais aos Vereadore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Emerson Luis Grippe – “Bebeto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color w:val="000000"/>
          <w:sz w:val="21"/>
          <w:szCs w:val="21"/>
        </w:rPr>
        <w:t>Autoriza o DAE – Departamento de Água e Esgoto do Município de Santa Bárbara d’Oeste a transferir, gratuitamente, bens móveis para a Administração Direta de Santa Bárbara d’Oeste, conforme especific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 xml:space="preserve">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divulgação via internet de horários, itinerários e valores dos serviços públicos de transporte coletivo no âmbito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tonio Perei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7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Estabelece normas para as cerimônias públicas e a ordem geral de precedência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Josá Antonio Ferreira – “Dr. José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7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implantação de medidas de informação à gestante e parturiente sobre a Politica Nacional de Atenção Obstétrica e Neonatal, visando principalmente a proteção da gestante contra violência obstétrica, neste Municípi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ustavo Bagnol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183/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s 62 anos do Sindicato dos Trabalhadores Têxteis de Santa Bárbara d’Oeste e pela 10ª Edição da Festa do Trabalhador das indústrias têxtei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18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, Denis Andia, para o atendimento das reivindicações da Associação de Moradores dos bairros Vila Rica e Jardim Barão – AMOBAVIR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abiano W. Ruiz Martinez -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18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, Denis Andia, para a contratação de mais médicos Neurologista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abiano W. Ruiz Martinez -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18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Diretoria da Viação Cometa e à Diretora Geral da ARTESP (Agência Reguladora de Serviços Públicos Delegados de Transporte do Estado de São Paulo), Sra. Karla Bertocco Trindade, para que apurem reclamações recebidas e adotem providências para melhorar o atendimento aos usuários da empresa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José Antonio Ferreira - “Dr. José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18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de Santa Bárbara d’Oeste e aos Órgãos Competentes, para proceder de forma urgente o reforço nas ações de combate a dengue no Município, em atendimento ao requerido por munícipes em abaixo assinado anexad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merson Luis Grippe - “Bebet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18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Roberto Oliveira e a sua esposa Neide Aparecida P. Oliveira pelos trabalhos voluntários prestados à Paróquia São João Batista, no bairro Mollon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18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ER para colocação de barreiras para trafego de motos na passarela de pedestres sobre a SP 304 (Rodovia Luiz de Queiroz), no km 135, que liga os bairros São Francisco I com o São Francisco II e Jd. Santa Rit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19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Sesi de Santa Bárbara d’Oeste, pelo serviço Caixa de Cultura, realizado em indústrias de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19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gerência da CPFL – Companhia Paulista de Força e Luz, para que avalie o poste situado na Rua Diadema, nº 216, no bairro Jd. Esmeralda, no município de Santa Bárbara d’ 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Ducimar de Jesus Cardoso -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N° 19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Corporação Musical União Barbarense, pela comemoração dos seus 116 anos comemorados no mês de ma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1) N° 19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das cidades de Santa Bárbara d’ Oeste e Americana, quanto à revitalização e melhorias em toda a extensão da Avenida da Amizad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2) N° 19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, para que proceda com as melhorias necessárias no calçamento e na iluminação da Praça Paulo Bachin no bairro Dona Regi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30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mai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09:00Z</dcterms:created>
  <dc:creator>sec01</dc:creator>
  <dc:description/>
  <cp:keywords/>
  <dc:language>en-US</dc:language>
  <cp:lastModifiedBy>Bruno Rodrigues Argente</cp:lastModifiedBy>
  <cp:lastPrinted>2014-05-30T16:15:00Z</cp:lastPrinted>
  <dcterms:modified xsi:type="dcterms:W3CDTF">2014-05-30T19:15:00Z</dcterms:modified>
  <cp:revision>3</cp:revision>
  <dc:subject/>
  <dc:title>ORDEM DO DIA</dc:title>
</cp:coreProperties>
</file>