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520/201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quer informação acerca do Monumento que está sendo construída na rotatória, no final da Avenida Monte Castelo, próxima a Câmara Municipal de Santa Bárbara d´Oest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unícipes questionaram esse vereador sobre o monumento que está sendo construído na rotatória, no final da Avenida Monte Castelo, próxima a Câmara Municipal de Santa Bárbara d´Oe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O que realmente está sendo construído na rotatória, no final da Avenida Monte Castelo, próxima a Câmara Municipal de Santa Bárbara d´Oeste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º) Houve autorização para a construção?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em autorizou essa construçã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º) Está sendo pago algo pelo espaço públic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5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8 de maio de 2014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03:00Z</dcterms:created>
  <dc:creator>gab50</dc:creator>
  <dc:description/>
  <cp:keywords/>
  <dc:language>en-US</dc:language>
  <cp:lastModifiedBy>Cíntia Kreft Andrade</cp:lastModifiedBy>
  <cp:lastPrinted>2013-02-04T09:32:00Z</cp:lastPrinted>
  <dcterms:modified xsi:type="dcterms:W3CDTF">2014-05-30T15:12:00Z</dcterms:modified>
  <cp:revision>9</cp:revision>
  <dc:subject/>
  <dc:title/>
</cp:coreProperties>
</file>