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ÇÃO Nº</w:t>
      </w:r>
      <w:r>
        <w:rPr>
          <w:rFonts w:cs="Arial"/>
        </w:rPr>
        <w:t>2088/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gere ao Poder Executivo Municipal que seja realizada a construção da Calçada, em área pública, em um trecho da Rua do Irídio esquina com a Rua Atílio Bagarolo, no bairro Jardim      Mollon IV.</w:t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A</w:t>
      </w:r>
      <w:r>
        <w:rPr>
          <w:rFonts w:cs="Arial" w:ascii="Arial" w:hAnsi="Arial"/>
        </w:rPr>
        <w:t xml:space="preserve"> Ao Senhor Prefeito Municipal, na forma regimental, determinar ao setor competente que tome providências no sentido que seja realizada a construção da Calçada, em área pública, em um trecho da Rua do Irídio esquina com a Rua Atílio Bagarolo, no bairro Jardim  Mollon 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O local citado não possui calçada, fazendo com que os munícipes transitem pela Rua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que seja construída a calçada, para que os pedestres possam caminhar com segurança, já que a um fluxo muito intenso de veículos pel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rFonts w:cs="Arial" w:ascii="Arial" w:hAnsi="Arial"/>
        </w:rPr>
        <w:t>Plenário “Dr. Tancredo Neves”, em 28 de maio de 201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Vereador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2512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5120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nstrução de calçada na Rua Do Iridio esquina com 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Rua Atílio Bagarolo, no bairro Mollon IV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Vereador-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08305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6:23:00Z</dcterms:created>
  <dc:creator>gab50</dc:creator>
  <dc:description/>
  <cp:keywords/>
  <dc:language>en-US</dc:language>
  <cp:lastModifiedBy>Cíntia Kreft Andrade</cp:lastModifiedBy>
  <dcterms:modified xsi:type="dcterms:W3CDTF">2014-05-28T19:25:00Z</dcterms:modified>
  <cp:revision>5</cp:revision>
  <dc:subject/>
  <dc:title/>
</cp:coreProperties>
</file>