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2087/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rPr>
        <w:t>Sugere ao Poder Executivo Municipal instalação de abrigo com acento no ponto de ônibus circular, localizado na Rua Do Irídio esquina com Rua Atílio Bagarolo, no bairro Mollon IV.</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fazer instalação de abrigo com acento no ponto de ônibus circular, localizado na Rua Do Irídio esquina com Rua Atílio Bagarolo, no bairro Mollon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ind w:firstLine="1416"/>
        <w:rPr>
          <w:rFonts w:ascii="Arial" w:hAnsi="Arial" w:cs="Arial"/>
        </w:rPr>
      </w:pPr>
      <w:r>
        <w:rPr>
          <w:rFonts w:cs="Arial" w:ascii="Arial" w:hAnsi="Arial"/>
        </w:rPr>
        <w:t>Este ponto de ônibus é diariamente frequentados por idosos, gravidas e mães com crianças de colo, mas se encontra em situação precária.</w:t>
      </w:r>
    </w:p>
    <w:p>
      <w:pPr>
        <w:pStyle w:val="Recuodecorpodetexto2"/>
        <w:ind w:firstLine="1416"/>
        <w:rPr>
          <w:rFonts w:ascii="Arial" w:hAnsi="Arial" w:cs="Arial"/>
          <w:b/>
          <w:b/>
        </w:rPr>
      </w:pPr>
      <w:r>
        <w:rPr>
          <w:rFonts w:cs="Arial" w:ascii="Arial" w:hAnsi="Arial"/>
        </w:rPr>
        <w:t xml:space="preserve">Portanto, pede-se a instalação do abrigo com cobertura e acento, para maior comodidade e segurança dos munícipes.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8 de mai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jc w:val="center"/>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Instalação de abrigo com acento no ponto de ônibus circular, localizado na Rua Do Irídio esquina com Rua Atílio Bagarolo, no bairro Mollon IV.</w:t>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jc w:val="center"/>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7:00Z</dcterms:created>
  <dc:creator>gab50</dc:creator>
  <dc:description/>
  <cp:keywords/>
  <dc:language>en-US</dc:language>
  <cp:lastModifiedBy>Cíntia Kreft Andrade</cp:lastModifiedBy>
  <dcterms:modified xsi:type="dcterms:W3CDTF">2014-05-28T19:25:00Z</dcterms:modified>
  <cp:revision>5</cp:revision>
  <dc:subject/>
  <dc:title/>
</cp:coreProperties>
</file>