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 DE MAI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19ª (décima nona) Reunião Ordinária da Câmara Municipal de Santa Bárbara d’Oeste do exercício 2014, na 39ª (trigésima nona) Legislatura, a ser realizada no dia 27 (vinte e sete) de mai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1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obrigatoriedade do uso de dispositivos de retenção para transporte de crianças no Sistema de Transporte Escolar do município de Santa Bárbara d’Oeste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Política Social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2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28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obrigatoriedade da impressão nas notificações de multa de trânsito aplicadas no município de Santa Bárbara d’Oeste, pelo órgão municipal fiscalizador, em constar o conteúdo integral do Art. 267, do Código de Trânsito Brasileiro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eador Antonio Carlos Ribeiro –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Política Urbana e Meio Ambiente; de Finanças, Orçamento e Economia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3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39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Autoriza o Município de Santa Bárbara d'Oeste a firmar Termo de Aditamento ao Convênio firmado com o Estado de São Paulo, por meio da Secretaria do Emprego e Relações do Trabalho, visando dar continuidade às atividades da Unidade de Crédito do Banco do Povo Paulista no Município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Finanças, Orçamento e Economia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4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41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Dispõe sobre a reestruturação do Conselho Municipal de Assistência Social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5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42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Dispõe sobre a reestruturação do Fundo Municipal de Assistência Social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169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oção de aplauso a Igreja Presbiteriana do Brasil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17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 Reinaldo Mancini e a sua esposa Cleusa Mancini pelos trabalhos voluntários prestados à Paróquia São João Batista, no bairro Mollon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N° 17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s Excelentíssimos Senhores Prefeito, Denis Andia, e Deputado Estadual, Chico Sardelli, para a construção de um campo oficial de futebol no bairro Vista Alegr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Fabiano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N° 172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 Igreja Presbiteriana Santa Bárbara d’Oeste pelos 87 anos de fundação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N° 173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 Paróquia Nossa Senhora Auxiliadora pela realização da Festa Cultural Comunitária Familiar em Prol da Reforma da Paróquia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N° 174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Delegado de Polícia da Delegacia Seccional de Americana Dr. Roberto José Daher, para sessão de prédio público estadual ao município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) N° 17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Poder Executivo Municipal, quanto às melhorias na iluminação pública da Avenida Alfredo Contato entre as Ruas da Agricultura e Limeira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Antonio Carlos Ribeiro - “Carlão Motort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) N° 176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Poder Executivo Municipal e aos órgãos competentes, quanto à mudança de local de poste de energia elétrica localizado na Avenida Alfredo Contato, próximo ao bairro Jardim Europa, que se encontra no meio da via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Antonio Carlos Ribeiro - “Carlão Motort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) N° 177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Poder Executivo Municipal e aos órgãos competentes, quanto à construção emergencial de uma canaleta na Rua Pastor Antônio Munhoz esquina com a Rua São Benedito no bairro São Camilo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Antonio Carlos Ribeiro - “Carlão Motort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) N° 178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à Secretaria Estadual da Saúde, e a Secretaria Estadual da Justiça e da Defesa da Cidadania e ao Prefeito Denis Andia, para inclusão do Projeto do Governo do Estado Recomeço com o Município de Santa Barbara d Oest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) N° 179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 Secretaria Estadual da Saúde, para implantação da carreta móvel do Programa Estadual Mulheres de Peito para o Município de Santa Barbara d Oest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) N° 18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Excelentíssimo Senhor Prefeito Municipal Dênis Andia para que viabilize convênio entre a Prefeitura e o Atacadão do Grupo Carrefour permitindo que o cartão alimentação Verocard que é fornecido aos funcionários públicos municipais, seja aceito na unidade a ser instalada em nossa cidad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Edison Carlos Bortolucci - “Ju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) N° 18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o Conselho Municipal dos Direitos da Criança e do Adolescente (CMDCA) de Santa Bárbara d’ Oeste, pela realização da Semana do Enfrentamento da Violência Sexual Contra a Criança e o Adolescent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Antonio Carlos Ribeiro -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) N° 182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Poder Executivo Municipal e aos órgãos competentes, quanto às obras de pavimentação da Rua Sebastião Furlan, no bairro Cruzeiro do Sul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Antonio Carlos Ribeiro -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23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maio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03:00Z</dcterms:created>
  <dc:creator>sec01</dc:creator>
  <dc:description/>
  <dc:language>en-US</dc:language>
  <cp:lastModifiedBy>Bruno Rodrigues Argente</cp:lastModifiedBy>
  <cp:lastPrinted>2014-05-08T17:27:00Z</cp:lastPrinted>
  <dcterms:modified xsi:type="dcterms:W3CDTF">2014-05-23T19:03:00Z</dcterms:modified>
  <cp:revision>2</cp:revision>
  <dc:subject/>
  <dc:title>ORDEM DO DIA</dc:title>
</cp:coreProperties>
</file>