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514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ão referente à instalação de rede de esgoto na Rua Professor João Chiarini, nas proximidades do nº 269, no Bairro Cruzeiro do Sul.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>fomos procurados por moradores da referida rua nos informando que não possuem rede de esgoto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,</w:t>
      </w:r>
      <w:r>
        <w:rPr>
          <w:rFonts w:cs="Arial" w:ascii="Arial" w:hAnsi="Arial"/>
          <w:sz w:val="22"/>
          <w:szCs w:val="22"/>
        </w:rPr>
        <w:t xml:space="preserve"> é de nosso conhecimento que o Bairro Cruzeiro do sul já possui rede de esgoto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 que,</w:t>
      </w:r>
      <w:r>
        <w:rPr>
          <w:rFonts w:cs="Arial" w:ascii="Arial" w:hAnsi="Arial"/>
          <w:sz w:val="22"/>
          <w:szCs w:val="22"/>
        </w:rPr>
        <w:t xml:space="preserve"> com a falta da rede de esgoto, gera um grande transtorno aos proprietários e moradores do local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>o bairro deixou de serem chácaras de recreio, chegando a morar muitas pessoas na mesma propriedade,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>com várias pessoas morando na mesma residência, as fossas existentes não comportam tendo que serem esgotadas constantem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>o DAE não faz a limpeza das referidas fossas por serem de propriedade particular, causando transtornos e prejuízos aos proprietários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conhecimento do DAE que a referida via não possui rede de esgoto?</w:t>
      </w:r>
    </w:p>
    <w:p>
      <w:pPr>
        <w:pStyle w:val="Recuodecorpodetexto2"/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Positivo, porque ainda não possui rede de esgoto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providencia está sendo tomada para resolver este problema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 algum prazo previsto para sanar o problema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s informações que julgar necessárias?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4 de maio de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/ Vice Presidente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Cíntia Kreft Andrade</cp:lastModifiedBy>
  <cp:lastPrinted>2014-05-23T11:34:00Z</cp:lastPrinted>
  <dcterms:modified xsi:type="dcterms:W3CDTF">2014-05-23T18:17:00Z</dcterms:modified>
  <cp:revision>21</cp:revision>
  <dc:subject/>
  <dc:title/>
</cp:coreProperties>
</file>