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contratação de médicos pediatras no Pronto Socorro Dr. Edson Mano e Dr. Afonso Ramo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m realizados estudos visando a contratação de médicos pediatras nos prontos socorros Dr. Edson Mano</w:t>
      </w:r>
      <w:r>
        <w:rPr>
          <w:rFonts w:cs="Arial" w:ascii="Arial" w:hAnsi="Arial"/>
          <w:bCs/>
          <w:sz w:val="24"/>
          <w:szCs w:val="24"/>
        </w:rPr>
        <w:t xml:space="preserve"> e Dr. Afonso Ramos d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firstLine="3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se faz necessária devido ao número de munícipes que procuram por este vereador pedindo com urgência o profissional especializado em pediatria para atendimento emergencial nos prontos socorros. Muitos desses munícipes declararam que já tiveram de levar suas crianças nas madrugadas ou até mesmo durante o dia e foram atendidos por médicos de outras especialidades, pois não havia o profissional especifico. </w:t>
      </w:r>
    </w:p>
    <w:p>
      <w:pPr>
        <w:pStyle w:val="Normal"/>
        <w:ind w:right="369" w:firstLine="3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9" w:firstLine="3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9" w:firstLine="3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io de 2014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5:00Z</dcterms:modified>
  <cp:revision>3</cp:revision>
  <dc:subject/>
  <dc:title/>
</cp:coreProperties>
</file>