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004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, a Instalação de Alambrado em entorno da Área Pública na Avenida Barretos, no bairro Jardim das Laranjeiras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i</w:t>
      </w:r>
      <w:r>
        <w:rPr>
          <w:rFonts w:cs="Arial" w:ascii="Arial" w:hAnsi="Arial"/>
          <w:sz w:val="24"/>
          <w:szCs w:val="24"/>
        </w:rPr>
        <w:t>nstalado um Alambrado em entorno da Área Pública na Avenida Barretos especialmente de fronte ao nº700, no bairro Jardim das Laranjeiras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a necessidade de providenciar a </w:t>
      </w:r>
      <w:r>
        <w:rPr>
          <w:rFonts w:cs="Arial" w:ascii="Arial" w:hAnsi="Arial"/>
          <w:lang w:val="pt-BR"/>
        </w:rPr>
        <w:t>instalação de um alambrado para cercar o córrego Mollon, aja vista que os munícipes estão alegando que o local é frequentado por moradores de rua e usuários de entorpecentes, trazendo perigo aos moradores e insegurança aos que transitam pelas imediações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</w:rPr>
        <w:t>Moradores cobram uma atitude “URGENTE” por parte do setor competente</w:t>
      </w:r>
      <w:r>
        <w:rPr>
          <w:rFonts w:cs="Arial" w:ascii="Arial" w:hAnsi="Arial"/>
          <w:lang w:val="pt-BR"/>
        </w:rPr>
        <w:t xml:space="preserve"> para a realização do serviço solicitado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TextBodyIndent"/>
        <w:tabs>
          <w:tab w:val="clear" w:pos="720"/>
          <w:tab w:val="left" w:pos="144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3 de Mai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3:24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4-05-23T15:34:00Z</dcterms:modified>
  <cp:revision>3</cp:revision>
  <dc:subject/>
  <dc:title/>
</cp:coreProperties>
</file>