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0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à limpeza e retirada de entulhos na EMEI Antônio Mollon localizada na Rua do Níquel nº867 no bairro Jardim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limpeza e retirada de entulho na EMEI Antônio Mollon localizada na Rua do Níquel nº867,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limpeza no local mencionado acima, existem muito lixos e entulhos, e esta propiciand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periodicamente 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</w:rPr>
        <w:t>proliferação de animais e insetos transmissores de doença, tendo em vista que o local é frequentado periodicamente por alunos e que estão correndo sérios risc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cobram uma atitude “URGENTE” por parte do setor competente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5-23T15:33:00Z</dcterms:modified>
  <cp:revision>3</cp:revision>
  <dc:subject/>
  <dc:title/>
</cp:coreProperties>
</file>