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1989/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rPr>
        <w:t>Sugere ao Poder Executivo Municipal fazer tampa de bueiro, na Rua Juscelino Kubitschek, em frente ao ecoponto, no bairro Jardim Gerivá.</w:t>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fazer tampa de bueiro, na Rua Juscelino Kubitschek, em frente ao ecoponto, no bairro Jardim Gerivá.</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ind w:firstLine="1416"/>
        <w:rPr>
          <w:rFonts w:ascii="Arial" w:hAnsi="Arial" w:cs="Arial"/>
          <w:b/>
          <w:b/>
        </w:rPr>
      </w:pPr>
      <w:r>
        <w:rPr>
          <w:rFonts w:cs="Arial" w:ascii="Arial" w:hAnsi="Arial"/>
        </w:rPr>
        <w:t xml:space="preserve">Em visita no local, pode constatar que este bueiro está em péssimas condições, podendo ocorrer acidentes aos pedestres e aos motoristas que por ai trafegam. É necessário que coloquem essa tampa do bueiro com urgência. </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22 de maio de 2014.</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8305</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25:00Z</dcterms:created>
  <dc:creator>gab50</dc:creator>
  <dc:description/>
  <cp:keywords/>
  <dc:language>en-US</dc:language>
  <cp:lastModifiedBy>Marta de Fátima Camargo Pedroso</cp:lastModifiedBy>
  <dcterms:modified xsi:type="dcterms:W3CDTF">2014-05-23T15:31:00Z</dcterms:modified>
  <cp:revision>3</cp:revision>
  <dc:subject/>
  <dc:title/>
</cp:coreProperties>
</file>