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988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limpeza na Rua Alexandre Bell, próximo ao número 248, no bairro Jardim Frezzarin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 seja executada</w:t>
      </w:r>
      <w:r>
        <w:rPr>
          <w:rFonts w:cs="Arial" w:ascii="Arial" w:hAnsi="Arial"/>
        </w:rPr>
        <w:t xml:space="preserve"> a limpeza na Rua Alexandre Bell, próximo ao número 248, no bairro Jardim Frezzari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se faz necessário, para que seja realizada a limpeza na rua acima mencionada, pois moradores já encontram bichos peçonhentos (escorpião) em suas residências devido à falta de limpeza do loca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</w:rPr>
        <w:t>Plenário “Dr. Tancredo Neves”, em 22 de maio de 2014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-18288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48:00Z</dcterms:created>
  <dc:creator>gab50</dc:creator>
  <dc:description/>
  <cp:keywords/>
  <dc:language>en-US</dc:language>
  <cp:lastModifiedBy>Marta de Fátima Camargo Pedroso</cp:lastModifiedBy>
  <cp:lastPrinted>2013-03-13T11:43:00Z</cp:lastPrinted>
  <dcterms:modified xsi:type="dcterms:W3CDTF">2014-05-23T15:31:00Z</dcterms:modified>
  <cp:revision>5</cp:revision>
  <dc:subject/>
  <dc:title/>
</cp:coreProperties>
</file>