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ERIMENTO Nº 507/201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equer informação acerca de construção de um local para a prática do esporte Wheelie em nosso Municíp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wheelie é um esporte radical praticado com motocicleta, consiste em realizar manobras em que cuja força e equilíbrio são exigidos ao máximo pelos praticante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 Brasil se praticado nas ruas, é consolidado uma inflação e conforme o DENATRAN (Código de Trânsito, Lei nº9.503)     (Art. 174 do código de Trânsito Brasileiro), o praticante está sujeito a uma multa gravíssima, somando sete pontos na carteira de habilitação, e multa de R$191, 82, suspensão do direito de dirigir e apreensões da carteira de habilitação e do veícul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há escassez de patrocinadores, que faz com que o esporte não ganhe renome entre as demais categorias. A maioria dos pilotos com qualidade, quando atingem certo nível, vão para o exterior onde o esporte é salientado, com patrocínios e locais destinados para a pratica ou param de pratica-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widowControl w:val="false"/>
        <w:autoSpaceDE w:val="false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º) Existe a possibilidade de estudar uma área para a prática desse esporte que não seja fora de área urbanizadas ou que ofereça seguranç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º) A prefeitura tem algum projeto relacionado ao esporte em nosso Munícipi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3º) Como a prefeitura incentiva a prática de esporte em nosso Município hoj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4º) Outras informaçõe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1 de maio de 2014.</w:t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46:00Z</dcterms:created>
  <dc:creator>gab50</dc:creator>
  <dc:description/>
  <cp:keywords/>
  <dc:language>en-US</dc:language>
  <cp:lastModifiedBy>Cíntia Kreft Andrade</cp:lastModifiedBy>
  <cp:lastPrinted>2013-02-04T09:32:00Z</cp:lastPrinted>
  <dcterms:modified xsi:type="dcterms:W3CDTF">2014-05-22T19:01:00Z</dcterms:modified>
  <cp:revision>16</cp:revision>
  <dc:subject/>
  <dc:title/>
</cp:coreProperties>
</file>