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8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gere ao Poder Executivo Municipal “Operação Tapa buraco” na Rua Ernesto Naidelice, próximo ao nº 1629, 1614 e 1626, no bairro Inocoop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executar “Operação Tapa buraco” na Rua Ernesto Naidelice, próximo ao nº 1629, 1614 e 1626, no bairro Inocoo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visita realizada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21 de mai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Buraco na Rua Ernesto Naidelice, proximo ao númer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1629, 1614 e 1626,  no bairro Inoccop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83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7:00Z</dcterms:created>
  <dc:creator>gab50</dc:creator>
  <dc:description/>
  <cp:keywords/>
  <dc:language>en-US</dc:language>
  <cp:lastModifiedBy>Cíntia Kreft Andrade</cp:lastModifiedBy>
  <dcterms:modified xsi:type="dcterms:W3CDTF">2014-05-22T19:01:00Z</dcterms:modified>
  <cp:revision>4</cp:revision>
  <dc:subject/>
  <dc:title/>
</cp:coreProperties>
</file>