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80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roçagem de mato na Rua Sabato Rossini, no Centr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realizada a roçagem na Rua Sabato Rossini, no Cent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resente indicação se faz necessário, para que seja realizada a limpeza e roçagem de mato na Rua Sabato Rossini, no Centro. A via está em condições precária e está necessitando a roçage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1 de maio de 201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9:00Z</dcterms:created>
  <dc:creator>gab50</dc:creator>
  <dc:description/>
  <cp:keywords/>
  <dc:language>en-US</dc:language>
  <cp:lastModifiedBy>Cíntia Kreft Andrade</cp:lastModifiedBy>
  <dcterms:modified xsi:type="dcterms:W3CDTF">2014-05-22T18:59:00Z</dcterms:modified>
  <cp:revision>3</cp:revision>
  <dc:subject/>
  <dc:title/>
</cp:coreProperties>
</file>