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7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poda de árvore, na Rua Da Prata esquina com a Rua Da Platina, no bairro Mollon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executar poda de árvore, em área pública, na Rua Da Prata esquina com a Rua Da Platina, no bairro Mollon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visita no local, pode constatar em área mencionada a cima, que tem uma árvore de grande porte que necessita que façam a poda, pois a mesma está atrapalhando o transito como podemos perceber na foto em anex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1 de mai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 de árvore da Rua Da Prata esqui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 a Rua da Platina, no bairro Moll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83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4:00Z</dcterms:created>
  <dc:creator>gab50</dc:creator>
  <dc:description/>
  <cp:keywords/>
  <dc:language>en-US</dc:language>
  <cp:lastModifiedBy>Cíntia Kreft Andrade</cp:lastModifiedBy>
  <dcterms:modified xsi:type="dcterms:W3CDTF">2014-05-22T18:58:00Z</dcterms:modified>
  <cp:revision>3</cp:revision>
  <dc:subject/>
  <dc:title/>
</cp:coreProperties>
</file>