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8ª REUNIÃO ORDINÁRIA DO EXERCÍCIO 2014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0 DE MAIO DE 2014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auta da Ordem do Dia da 18ª (décima oitava) Reunião Ordinária da Câmara Municipal de Santa Bárbara d’Oeste do exercício 2014, na 39ª (trigésima nona) Legislatura, a ser realizada no dia 20 (vinte) de maio de 2014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 - V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) VETO PARCIAL AO PROJETO DE LEI Nº 162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o regime de adiantamento para realização de pequenas despesas de pronto pagamento, dando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 do Projeto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 da Comissão Permanente de Justiça e Redação</w:t>
      </w:r>
      <w:r>
        <w:rPr>
          <w:rFonts w:cs="Arial" w:ascii="Arial" w:hAnsi="Arial"/>
          <w:color w:val="000000"/>
          <w:sz w:val="21"/>
          <w:szCs w:val="21"/>
        </w:rPr>
        <w:t xml:space="preserve">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l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1"/>
          <w:szCs w:val="21"/>
        </w:rPr>
        <w:t>II - PROJE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1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LEI COMPLEMENTAR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09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Extingue a Contribuição de Iluminação Pública – C.I.P., e dá outras provide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Carlos Fonte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Absolu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2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25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Institui o dia Municipal do Ciclista em Santa Bárbara d´Oeste e da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eador Celso Ávil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Educação, Cultura, Esporte e Turismo; de Finanças, Orçamento e Economia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3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5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Cria a política de coleta solidária de materiais mobiliários e eletrodomésticos inservíveis no município de Santa Bárbara d’Oeste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eador Antonio Pereir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Política Urbana e Meio Ambiente; de Finanças, Orçamento e Economia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) N° 158/201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o Senhor Prefeito Municipal – Exmo. Sr. Denis Eduardo Andia, a revisão na lei Complementar 130 de 2009 no Artigo 22 § 4º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“Kadu Garçom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) N° 159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à gerência da CPFL – Companhia Paulista de Força e Luz, para que revise todos os postes no Bairro Parque Olaria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“Kadu Garçom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) N° 160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o Excelentíssimo Governador do Estado de São Paulo, Dr. Geraldo Alckmin para implantação do ‘Cartão Recomeço’ na cidade de Santa Bárbara d´Oeste - SP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“Jesus Vendedor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4) N° 161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aos Guardas Civis Municipais Aldemir Bersanette e Haroldo Augusto da Costa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5) N° 162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 Diretoria de Ensino de Americana a manutenção geral na escola E.E. Prof.ª Gemma Vasconcelos Camargo Capello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“Kadu Garçom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6) N° 165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o Excelentíssimo Senhor Prefeito Municipal, Denis Andia, para criar uma frente de combate à dengue, buscando parcerias com as comunidades religiosas, convidando pastores e padres do município para que juntos, possam elaborar um forte plano de ação juntamente com os membros e fiéis de suas igrejas, para eliminar os focos do mosquito Aedes Aegypti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7) N° 166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ao Projeto Louve, realizado em Santa Bárbara d’Oeste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Santa Bárbara d'Oeste, em </w:t>
      </w:r>
      <w:r>
        <w:rPr>
          <w:rFonts w:cs="Arial" w:ascii="Arial" w:hAnsi="Arial"/>
          <w:color w:val="000000"/>
          <w:sz w:val="21"/>
          <w:szCs w:val="21"/>
          <w:lang w:val="pt-BR"/>
        </w:rPr>
        <w:t>16</w:t>
      </w:r>
      <w:r>
        <w:rPr>
          <w:rFonts w:cs="Arial" w:ascii="Arial" w:hAnsi="Arial"/>
          <w:color w:val="000000"/>
          <w:sz w:val="21"/>
          <w:szCs w:val="21"/>
        </w:rPr>
        <w:t xml:space="preserve"> de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maio </w:t>
      </w:r>
      <w:r>
        <w:rPr>
          <w:rFonts w:cs="Arial" w:ascii="Arial" w:hAnsi="Arial"/>
          <w:color w:val="000000"/>
          <w:sz w:val="21"/>
          <w:szCs w:val="21"/>
        </w:rPr>
        <w:t>de 201</w:t>
      </w:r>
      <w:r>
        <w:rPr>
          <w:rFonts w:cs="Arial" w:ascii="Arial" w:hAnsi="Arial"/>
          <w:color w:val="000000"/>
          <w:sz w:val="21"/>
          <w:szCs w:val="21"/>
          <w:lang w:val="pt-BR"/>
        </w:rPr>
        <w:t>4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- Presidente -</w:t>
      </w:r>
    </w:p>
    <w:sectPr>
      <w:type w:val="nextPage"/>
      <w:pgSz w:w="11906" w:h="16838"/>
      <w:pgMar w:left="1701" w:right="1701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8:45:00Z</dcterms:created>
  <dc:creator>sec01</dc:creator>
  <dc:description/>
  <dc:language>en-US</dc:language>
  <cp:lastModifiedBy>Bruno Rodrigues Argente</cp:lastModifiedBy>
  <cp:lastPrinted>2014-05-08T17:27:00Z</cp:lastPrinted>
  <dcterms:modified xsi:type="dcterms:W3CDTF">2014-05-16T18:50:00Z</dcterms:modified>
  <cp:revision>3</cp:revision>
  <dc:subject/>
  <dc:title>ORDEM DO DIA</dc:title>
</cp:coreProperties>
</file>