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ÇÃO Nº 192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demarcação de sinalização de solo (faixa de pedestre) em todas as travessas da Rua Mogi Mirim no Bairro Jardim das Laranj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a demarcação de sinalização de solo (faixa de pedestre) em toda as travessas da Rua Mogi Mirim no Bairro Jardim das Laranjei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or providências em relação à possibilidade de reforçar a pintura e a sinalização das faixas de pedestres no local mencionado acima, haja vista que muitas delas encontram-se apagadas e se faz necessário garantir a segurança de motorista e pedestre utiliza esta via, vale destacar que existem cruzamentos que ainda não tem a faixa, sendo necessária a construção da mesm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1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05-16T16:06:00Z</dcterms:modified>
  <cp:revision>3</cp:revision>
  <dc:subject/>
  <dc:title/>
</cp:coreProperties>
</file>