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ÇÃO Nº 192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cascalhamento e nivelamento em toda a extensão da Rua João Gonsalves Barroso, no bairro Cruzeiro do Su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o</w:t>
      </w:r>
      <w:r>
        <w:rPr>
          <w:rFonts w:cs="Arial" w:ascii="Arial" w:hAnsi="Arial"/>
          <w:sz w:val="24"/>
          <w:szCs w:val="24"/>
        </w:rPr>
        <w:t xml:space="preserve"> cascalhamento em toda a extensão em toda a extensão da Rua João Gonsalves Barroso, no bairro Cruzeiro do Sul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Munícipes procuraram este vereador solicitando a intermediação para que esta área acima citado receba os serviços solicitados, tendo em vista que a referida via necessita de cascalhamento e nivelamento, pois há pontos com erosão. Vale destacar que é utilizado por diversos moradores, e em dias de chuva o local fica intransitável devido ao acúmulo de água e barro, obrigando os moradores a realizarem um percurso maior. Necessita com “Urgência” da realização dos serviços solicitados por parte do setor compet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5-16T16:06:00Z</dcterms:modified>
  <cp:revision>3</cp:revision>
  <dc:subject/>
  <dc:title/>
</cp:coreProperties>
</file>