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83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forma do palco da Praça da Migração, localizada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curso, intermediado pelo Deputado Estadual, Chico Sardelli, após nossa solicitação, foi obtido no ano de 2012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residentes próximos ao local, e os demais que a frequentam, estão ansiosos para a concretização da refor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Migração é uma das mais tradicionais da cidade e anualmente recebe vários eventos, realizados pela prefeitura, associações, entidades, dentre out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solicitaram informações sobre a real situação do recurso e quando a reforma se concretizará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sanar as dúvidas, formulo o presente requer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recurso ainda está disponível para sua utiliz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negativo o item 1º, qual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O projeto de reforma do palco está pro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Se negativo, qual o empecilh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dministração tem previsão do inicio e término da refor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Se positivo o item 5º, quai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 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8435</wp:posOffset>
            </wp:positionH>
            <wp:positionV relativeFrom="margin">
              <wp:posOffset>8018145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lenário “Dr. Tancredo Neves”, em 13 de maio de 2014</w:t>
      </w:r>
      <w:r>
        <w:rPr>
          <w:rFonts w:cs="Arial" w:ascii="Arial" w:hAnsi="Arial"/>
          <w:i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35:00Z</dcterms:created>
  <dc:creator>===</dc:creator>
  <dc:description/>
  <cp:keywords/>
  <dc:language>en-US</dc:language>
  <cp:lastModifiedBy>Henrique Macedo Guimarães</cp:lastModifiedBy>
  <cp:lastPrinted>2014-05-13T19:35:00Z</cp:lastPrinted>
  <dcterms:modified xsi:type="dcterms:W3CDTF">2014-05-16T15:19:00Z</dcterms:modified>
  <cp:revision>4</cp:revision>
  <dc:subject/>
  <dc:title/>
</cp:coreProperties>
</file>