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902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órgãos competentes, limpeza de área e roçagem de mato no entorno da Escola Benedicta Aranha de Oliveira Lino, no bairro 31 de Març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limpeza de área e roçagem de mato no entorno da Escola Benedicta Aranha de Oliveira Lino, “Baol”, localizada na Avenida General Orlando Geisel, nº 715, no Conjunto Habitacional 31 de Março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Munícipes procuraram este vereador pedindo providências em relação à possibilidade de limpeza de área e roçagem de mato no entorno da referida escola, pois já estão preocupados com a aparição de bichos peçonhentos, usuários de drogas e fator de insegurança para os pedestr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maio de 2.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DENOR DE JESUS GONÇALVES FONSE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JESUS VENDEDOR”</w:t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5" t="-31" r="-3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5" t="-31" r="-35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9:08:00Z</dcterms:created>
  <dc:creator>===</dc:creator>
  <dc:description/>
  <cp:keywords/>
  <dc:language>en-US</dc:language>
  <cp:lastModifiedBy>Henrique Macedo Guimarães</cp:lastModifiedBy>
  <cp:lastPrinted>2014-03-20T14:54:00Z</cp:lastPrinted>
  <dcterms:modified xsi:type="dcterms:W3CDTF">2014-05-16T15:19:00Z</dcterms:modified>
  <cp:revision>3</cp:revision>
  <dc:subject/>
  <dc:title/>
</cp:coreProperties>
</file>