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0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 e roçagem de mato na Praça José Bellani, localizada na Rua dos Lírios, defronte ao nº 72, no Jardim Dulc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na Praça José Bellani, localizada na Rua dos Lírios defronte ao nº 72, no Jardim Dulc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e limpeza de área e roçagem de mato na Praça citada, pois já estão preocupados com a aparição de bichos peçonhentos, usuários de drogas e fator de insegurança para 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===</dc:creator>
  <dc:description/>
  <cp:keywords/>
  <dc:language>en-US</dc:language>
  <cp:lastModifiedBy>Henrique Macedo Guimarães</cp:lastModifiedBy>
  <cp:lastPrinted>2014-03-20T14:54:00Z</cp:lastPrinted>
  <dcterms:modified xsi:type="dcterms:W3CDTF">2014-05-16T15:19:00Z</dcterms:modified>
  <cp:revision>3</cp:revision>
  <dc:subject/>
  <dc:title/>
</cp:coreProperties>
</file>