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00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 e roçagem de mato na Praça localizada na Rua dos Antúrios, defronte ao nº 96, no Jardim Dulc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e roçagem de mato na Praça defronte ao Lions Clube Centro, cito à Rua dos Antúrios, nº 96, no Jardim Dulce, neste município, conforme fotos em anex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pedindo providências em relação à possibilidade de limpeza de área e roçagem de mato e se possível colocação de iluminação e calçamento na Praça citada, pois já estão preocupados com a aparição de bichos peçonhentos, usuários de drogas e fator de insegurança para os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NOR DE JESUS GONÇALVES FONS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ESUS VENDEDOR”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0520</wp:posOffset>
            </wp:positionH>
            <wp:positionV relativeFrom="margin">
              <wp:posOffset>99695</wp:posOffset>
            </wp:positionV>
            <wp:extent cx="3347720" cy="2506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98700</wp:posOffset>
            </wp:positionH>
            <wp:positionV relativeFrom="margin">
              <wp:posOffset>2685415</wp:posOffset>
            </wp:positionV>
            <wp:extent cx="3139440" cy="2356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30505</wp:posOffset>
            </wp:positionH>
            <wp:positionV relativeFrom="margin">
              <wp:posOffset>5224145</wp:posOffset>
            </wp:positionV>
            <wp:extent cx="3302635" cy="2474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4:00Z</dcterms:created>
  <dc:creator>===</dc:creator>
  <dc:description/>
  <cp:keywords/>
  <dc:language>en-US</dc:language>
  <cp:lastModifiedBy>Henrique Macedo Guimarães</cp:lastModifiedBy>
  <cp:lastPrinted>2014-03-20T14:54:00Z</cp:lastPrinted>
  <dcterms:modified xsi:type="dcterms:W3CDTF">2014-05-16T15:19:00Z</dcterms:modified>
  <cp:revision>3</cp:revision>
  <dc:subject/>
  <dc:title/>
</cp:coreProperties>
</file>