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9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dedetização para combater o mosquito da dengue por toda a área central e principalmente nas imediações da Rua Riachuel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dedetização para combater o mosquito da dengue por toda a área central e principalmente nas imediações da Rua Riachuelo.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oradores do bairro solicitando essa providência, pois existem casos de pessoas contaminadas pelo mosquito da dengue. E a preocupação é grande em aumentar os números de contaminados. 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mister se faz uma ação da Prefeitura, a fim de que, se resolva tal impasse no mais brev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11 de maio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5-16T15:18:00Z</dcterms:modified>
  <cp:revision>3</cp:revision>
  <dc:subject/>
  <dc:title/>
</cp:coreProperties>
</file>