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1890/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4956" w:hanging="0"/>
        <w:jc w:val="both"/>
        <w:rPr>
          <w:rFonts w:ascii="Arial" w:hAnsi="Arial" w:cs="Arial"/>
          <w:b/>
          <w:b/>
          <w:bCs/>
        </w:rPr>
      </w:pPr>
      <w:r>
        <w:rPr>
          <w:rFonts w:cs="Arial" w:ascii="Arial" w:hAnsi="Arial"/>
        </w:rPr>
        <w:t>Sugere ao Poder Executivo Municipal que seja retirado os galhos de árvore na Rua do Ouro, próximo ao portão da escola Neuza Maria Nazatto de Carvalho, no bairro Jd. Mollon.</w:t>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que seja retirado os galhos de árvore na Rua do Ouro, próximo ao portão da escola Neuza Maria Nazatto de Carvalho, no bairro Jd. Moll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rPr>
        <w:t>A via acima mencionada necessita que sejam retirados os galhos de árvore na Rua do Ouro, próximo do portão da escola Neuza, pois está atrapalhando a passagem de alunos que saem da escola e tem que transitar pela rua, podendo assim ocasionar risco de acidente.</w:t>
      </w:r>
    </w:p>
    <w:p>
      <w:pPr>
        <w:pStyle w:val="Recuodecorpodetexto2"/>
        <w:ind w:firstLine="1416"/>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12 de maio de 2014.</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8:00Z</dcterms:created>
  <dc:creator>gab50</dc:creator>
  <dc:description/>
  <cp:keywords/>
  <dc:language>en-US</dc:language>
  <cp:lastModifiedBy>Henrique Macedo Guimarães</cp:lastModifiedBy>
  <cp:lastPrinted>2014-02-04T13:29:00Z</cp:lastPrinted>
  <dcterms:modified xsi:type="dcterms:W3CDTF">2014-05-16T15:49:00Z</dcterms:modified>
  <cp:revision>5</cp:revision>
  <dc:subject/>
  <dc:title/>
</cp:coreProperties>
</file>