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8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construção de um posto policial no bairro Conj. Habitacional 31 de Março para que abranja os bairros adjacentes no município de Santa Bárbara d´Oest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>, a construção deum posto policial no bairro Conjunto Habitacional 31 de Março para que abranja os bairros adjacentes no município de Santa Bárbara d´O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bairro Conj. Habitacional 31 de Março bairros adjacentes reivindicam ha algum tempo a construção de um posto policial tendo em vista o aumento do número de assaltos em residências e comercialização de drogas. O posto policial mais próximo está localizado na área centr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NOR DE JESUS GONÇALVES FONS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ESUS VENDEDOR”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0:00Z</dcterms:created>
  <dc:creator>===</dc:creator>
  <dc:description/>
  <cp:keywords/>
  <dc:language>en-US</dc:language>
  <cp:lastModifiedBy>Henrique Macedo Guimarães</cp:lastModifiedBy>
  <cp:lastPrinted>2014-05-12T09:49:00Z</cp:lastPrinted>
  <dcterms:modified xsi:type="dcterms:W3CDTF">2014-05-16T15:17:00Z</dcterms:modified>
  <cp:revision>3</cp:revision>
  <dc:subject/>
  <dc:title/>
</cp:coreProperties>
</file>