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886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providências quanto a intensificação da ronda escolar no período de entrada e saída de alunos no entorno da escola Benedicta Aranha de Oliveira Lin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ências quanto a intensificação da ronda escolar no período de entrada e saída de alunos </w:t>
      </w:r>
      <w:r>
        <w:rPr>
          <w:rFonts w:cs="Arial" w:ascii="Arial" w:hAnsi="Arial"/>
          <w:sz w:val="24"/>
          <w:szCs w:val="24"/>
        </w:rPr>
        <w:t>no entorno da escola Benedicta Aranha de Oliveira Lin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itas reclamações nos chegaram quanto à insegurança dos alunos que utilizam os acessos por terra sem iluminação entre o Bairro São Joaquim e a Escola “Baol”. Um dos acessos se encontra em terreno particular o que impossibilita a prefeitura de iluminar o local, o que justifica esta indicação para intensificar a ronda escolar, principalmente no período noturn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9 de maio de 2.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DENOR DE JESUS GONÇALVES FONSE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JESUS VENDEDOR”</w:t>
      </w:r>
    </w:p>
    <w:p>
      <w:pPr>
        <w:pStyle w:val="Normal"/>
        <w:numPr>
          <w:ilvl w:val="0"/>
          <w:numId w:val="0"/>
        </w:numPr>
        <w:ind w:firstLine="12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5" t="-31" r="-35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5" t="-31" r="-35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9:56:00Z</dcterms:created>
  <dc:creator>===</dc:creator>
  <dc:description/>
  <cp:keywords/>
  <dc:language>en-US</dc:language>
  <cp:lastModifiedBy>Cíntia Kreft Andrade</cp:lastModifiedBy>
  <cp:lastPrinted>2014-05-09T16:56:00Z</cp:lastPrinted>
  <dcterms:modified xsi:type="dcterms:W3CDTF">2014-05-09T20:21:00Z</dcterms:modified>
  <cp:revision>3</cp:revision>
  <dc:subject/>
  <dc:title/>
</cp:coreProperties>
</file>