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o cascalhamento por toda extensão da Rua Bragança Paulista no Bairro São Joaqu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>, que execute o cascalhamento por toda extensão da Rua Bragança Paulista, no Bairro São Joaqu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via mencionada solicitando esta providencia, pois da forma que se encontra está dificultando o trafego de veículos, e também o acesso das crianças à Escola Benedicta Aranha de Oliveira Lin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2:00Z</dcterms:created>
  <dc:creator>===</dc:creator>
  <dc:description/>
  <cp:keywords/>
  <dc:language>en-US</dc:language>
  <cp:lastModifiedBy>Cíntia Kreft Andrade</cp:lastModifiedBy>
  <cp:lastPrinted>2014-05-09T16:41:00Z</cp:lastPrinted>
  <dcterms:modified xsi:type="dcterms:W3CDTF">2014-05-09T20:21:00Z</dcterms:modified>
  <cp:revision>3</cp:revision>
  <dc:subject/>
  <dc:title/>
</cp:coreProperties>
</file>