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8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execute o cascalhamento por toda extensão da Rua 23 de outubro no Bairro São Joaquim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>, que execute o cascalhamento por toda extensão da Rua 23 de outubro, no Bairro São Joaqui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oradores da via mencionada solicitando esta providencia, pois da forma que se encontra está dificultando o trafego de veículos, e também o acesso das crianças à Escola Benedicta Aranha de Oliveira Lin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mai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NOR DE JESUS GONÇALVES FONSE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ESUS VENDEDOR”</w:t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31" r="-3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31" r="-3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35:00Z</dcterms:created>
  <dc:creator>===</dc:creator>
  <dc:description/>
  <cp:keywords/>
  <dc:language>en-US</dc:language>
  <cp:lastModifiedBy>Cíntia Kreft Andrade</cp:lastModifiedBy>
  <cp:lastPrinted>2014-05-09T15:47:00Z</cp:lastPrinted>
  <dcterms:modified xsi:type="dcterms:W3CDTF">2014-05-09T20:20:00Z</dcterms:modified>
  <cp:revision>3</cp:revision>
  <dc:subject/>
  <dc:title/>
</cp:coreProperties>
</file>