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82/2014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substituição da árvore existente no passeio público da Rua Freire de Andrade defronte à residência de nº 359, no Parque Olari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mova a extração de uma árvore, substituindo-a por uma de menor porte existente no passeio público da Rua Freire de Andrade, defronte à residência de nº 359, no bairro Parque Olari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a indicação reitera o pedido da moradora do local feito no dia 11/04/2012, através do protocolo nº 13362/2012, que até o momento não foi atendido pela administração municip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o local, as raízes do exemplar arbóreo em questão estão danificando o passeio público existente defronte a mencionada residência, prejudicando o tráfego dos pedestres, além de apresentar riscos à estrutura da referida edificaçã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Vale ainda destacar que os galhos das árvores encontram-se entrelaçados aos cabos da rede de distribuição de energia elétrica pública, sendo necessária a análise de procedimentos preliminares para evitar prejuízos aos moradores locai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i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NOR DE JESUS GONÇALVES FONSE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ENDEDOR JESUS”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88010</wp:posOffset>
            </wp:positionH>
            <wp:positionV relativeFrom="margin">
              <wp:posOffset>1406525</wp:posOffset>
            </wp:positionV>
            <wp:extent cx="6957695" cy="429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30:00Z</dcterms:created>
  <dc:creator>===</dc:creator>
  <dc:description/>
  <cp:keywords/>
  <dc:language>en-US</dc:language>
  <cp:lastModifiedBy>Cíntia Kreft Andrade</cp:lastModifiedBy>
  <cp:lastPrinted>2014-05-09T15:31:00Z</cp:lastPrinted>
  <dcterms:modified xsi:type="dcterms:W3CDTF">2014-05-09T19:17:00Z</dcterms:modified>
  <cp:revision>4</cp:revision>
  <dc:subject/>
  <dc:title/>
</cp:coreProperties>
</file>