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REQUERIMENTO Nº 480/2014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quer informações acerca dos cuidados e manutenção dos banheiros públicos da Praça Coronel Luiz Alves. 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cebemos reclamações de munícipes que a falta de manutenção nos banheiros públicos da cidade vem prejudicando a população de forma muito intens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os dois banheiros femininos, um deles encontra-se fechado certamente por estar necessitando de manutenção e apenas um é insuficiente para dias de grande movimento na área central, como sábado de manhã, por exempl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há também denúncias de promiscuidade no banheiro feminino, falta de conservação e higiene, sendo que muitas crianças também utilizam o espaço e não apenas adultos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CONSIDERANDO que os banheiros da Praça Central, assim como os demais, têm que estar sempre prontos ao uso da população, limpos, com descargas funcionando adequadamente, boa iluminação e principalmente com funcionários responsáveis pela conservação do mesm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º) Os banheiros públicos da praça central foram recentemente reformados?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) Existem funcionários que cuidam dos banheiros o tempo todo em que os mesmos estão em funcionamento?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º) Por que dos dois banheiros femininos, apenas um está aberto para uso?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º) Esses banheiros dão acesso à cadeirantes?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º) Tem sido feita manutenção para a verificação de vazamentos, descargas quebradas e outros problemas?</w:t>
      </w:r>
    </w:p>
    <w:p>
      <w:pPr>
        <w:pStyle w:val="Normal"/>
        <w:ind w:firstLine="14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º) Outras informações que julgar necessári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Plenário “Dr. Tancredo Neves”, em 09 de maio de 2014.</w:t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Vereador Lider do PSDB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 w:before="10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9:03:00Z</dcterms:modified>
  <cp:revision>5</cp:revision>
  <dc:subject/>
  <dc:title/>
</cp:coreProperties>
</file>