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os processos movidos por alguns Professores da rede Municipa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lguns Professores entraram em contato em meu gabinete perguntando da Lei Complementar nº 145 de 05 de Dezembro de 2012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Existem processos contra a Prefeitura Municipal sob a Lei Complementar de nº 145 de  05/012/2012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resposta for positiva, quantas professores e se houve julgamento do processo. Enviar copia desses documentos ao veread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A Prefeitura cumpriu a  Lei Complementar Municipal nº 145 de 05 de Dezembro de 2012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 a resposta da 3ª for negativa, especifica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º) Qual será os valores a serem pagos ao professores caso venha ganhar  esse processo em referencia a Lei Complementar  nº 145 de 05/12/2012 não cumprida ano de 2013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2:00Z</dcterms:created>
  <dc:creator>===</dc:creator>
  <dc:description/>
  <cp:keywords/>
  <dc:language>en-US</dc:language>
  <cp:lastModifiedBy>Cíntia Kreft Andrade</cp:lastModifiedBy>
  <cp:lastPrinted>2013-10-18T10:23:00Z</cp:lastPrinted>
  <dcterms:modified xsi:type="dcterms:W3CDTF">2014-05-09T18:27:00Z</dcterms:modified>
  <cp:revision>3</cp:revision>
  <dc:subject/>
  <dc:title/>
</cp:coreProperties>
</file>