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 DE MAI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17ª (décima sétima) Reunião Ordinária da Câmara Municipal de Santa Bárbara d’Oeste do exercício 2014, na 39ª (trigésima nona) Legislatura, a ser realizada no dia 13 (treze) de mai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COMPLEMENTA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09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Extingue a Contribuição de Iluminação Pública – C.I.P., e dá outras provide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Carlos Font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1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obrigatoriedade do uso de dispositivos de retenção para transporte de crianças no Sistema de Transporte Escolar do município de Santa Bárbara d’Oeste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eador Giovanni Bonfim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Contrário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28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obrigatoriedade da impressão nas notificações de multa de trânsito aplicadas no município de Santa Bárbara d’Oeste, pelo órgão municipal fiscalizador, em constar o conteúdo integral do Art. 267, do Código de Trânsito Brasileiro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eador Antonio Carlos Ribeiro - “Carlão Motorist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Contrário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152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à Fraternidade Americana pela XXVI Festa Confederada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153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à Aparecido Blanco e a sua esposa Celia Blanco pelos trabalhos voluntários realizados à Paróquia São João Batista, no bairro Mollon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156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à gerência da CPFL – Companhia Paulista de Força e Luz, para que estude a possibilidade da substituição de lâmpada de energia elétrica na Rua Cariris, entre as Ruas Arthur Gonçalves da Silva e Rua Camaiuras, Santa Rita nosso Municípi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09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mai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4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28:00Z</dcterms:created>
  <dc:creator>sec01</dc:creator>
  <dc:description/>
  <dc:language>en-US</dc:language>
  <cp:lastModifiedBy>Bruno Rodrigues Argente</cp:lastModifiedBy>
  <cp:lastPrinted>2014-05-08T17:27:00Z</cp:lastPrinted>
  <dcterms:modified xsi:type="dcterms:W3CDTF">2014-05-08T20:28:00Z</dcterms:modified>
  <cp:revision>2</cp:revision>
  <dc:subject/>
  <dc:title>ORDEM DO DIA</dc:title>
</cp:coreProperties>
</file>